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B400</w:t>
      </w:r>
      <w:r>
        <w:rPr>
          <w:b/>
          <w:sz w:val="28"/>
          <w:szCs w:val="28"/>
        </w:rPr>
        <w:t>智能型开关状态显控装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产品简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HB400</w:t>
      </w:r>
      <w:r>
        <w:rPr/>
        <w:t>系列开关状态显控装置，是根据当前中压开关柜技术发展而开发设计的一种新型装置。集一次回路模拟图、开关状态、接地刀闸位置、弹簧储能状态、高压带电指示、高压带电闭锁、以及温湿度控制、分合闸控制、就地远方切换、照明控制、储能控制等多功能于一体，大大简化开关柜的面板结构设计，广泛适用于</w:t>
      </w:r>
      <w:r>
        <w:rPr/>
        <w:t>3~35KV</w:t>
      </w:r>
      <w:r>
        <w:rPr/>
        <w:t>的各种开关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型号说明及功能简介</w:t>
      </w:r>
    </w:p>
    <w:tbl>
      <w:tblPr>
        <w:tblW w:w="6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560"/>
        <w:gridCol w:w="1665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400Q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模拟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能指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断路器分合状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地开关状态指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试验位置指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车工作位置指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带电指示及闭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路温湿度控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湿度显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能开关、分合闸开关、</w:t>
            </w:r>
          </w:p>
          <w:p>
            <w:pPr>
              <w:pStyle w:val="Normal"/>
              <w:rPr/>
            </w:pPr>
            <w:r>
              <w:rPr/>
              <w:t>远方</w:t>
            </w:r>
            <w:r>
              <w:rPr/>
              <w:t>/</w:t>
            </w:r>
            <w:r>
              <w:rPr/>
              <w:t>就地开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开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语音提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485</w:t>
            </w:r>
            <w:r>
              <w:rPr/>
              <w:t>通讯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可根据需要选配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66260" cy="2144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HB400                      HB400Q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接线端子图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335</wp:posOffset>
            </wp:positionV>
            <wp:extent cx="3432810" cy="23698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B400                   HB400Q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开孔图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0</wp:posOffset>
            </wp:positionH>
            <wp:positionV relativeFrom="paragraph">
              <wp:posOffset>46990</wp:posOffset>
            </wp:positionV>
            <wp:extent cx="3767455" cy="208470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B400</w:t>
      </w:r>
    </w:p>
    <w:p>
      <w:pPr>
        <w:pStyle w:val="Normal"/>
        <w:rPr/>
      </w:pPr>
      <w:r>
        <w:rPr/>
        <w:drawing>
          <wp:inline distT="0" distB="0" distL="0" distR="0">
            <wp:extent cx="5047615" cy="2194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HB400Q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8:00Z</dcterms:created>
  <dc:creator>微软中国</dc:creator>
  <dc:description/>
  <cp:keywords/>
  <dc:language>en-US</dc:language>
  <cp:lastModifiedBy>微软中国</cp:lastModifiedBy>
  <dcterms:modified xsi:type="dcterms:W3CDTF">2014-03-24T12:09:00Z</dcterms:modified>
  <cp:revision>2</cp:revision>
  <dc:subject/>
  <dc:title/>
</cp:coreProperties>
</file>